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14 июня 2023 года</w:t>
      </w:r>
      <w:r>
        <w:rPr>
          <w:sz w:val="28"/>
        </w:rPr>
        <w:tab/>
        <w:tab/>
        <w:tab/>
        <w:tab/>
        <w:t xml:space="preserve">                            № </w:t>
      </w:r>
      <w:r>
        <w:rPr>
          <w:sz w:val="28"/>
          <w:u w:val="single"/>
        </w:rPr>
        <w:t xml:space="preserve">        840     </w:t>
      </w: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города Вологд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9 января 2023 года № 1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 октября 2003 года </w:t>
      </w:r>
      <w:hyperlink r:id="rId3">
        <w:r>
          <w:rPr>
            <w:rStyle w:val="InternetLink"/>
            <w:rFonts w:cs="Times New Roman" w:ascii="Times New Roman" w:hAnsi="Times New Roman"/>
          </w:rPr>
          <w:t>№</w:t>
        </w:r>
      </w:hyperlink>
      <w:r>
        <w:rPr>
          <w:rFonts w:cs="Times New Roman" w:ascii="Times New Roman" w:hAnsi="Times New Roman"/>
        </w:rPr>
        <w:t xml:space="preserve"> 131-ФЗ «Об общих принципах организации местного самоуправления в Российской Федерации» (с последующими изменениями), Федеральным законом от 29 декабря 2012 года </w:t>
      </w:r>
      <w:hyperlink r:id="rId4">
        <w:r>
          <w:rPr>
            <w:rStyle w:val="InternetLink"/>
            <w:rFonts w:cs="Times New Roman" w:ascii="Times New Roman" w:hAnsi="Times New Roman"/>
          </w:rPr>
          <w:t>№ 273-ФЗ</w:t>
        </w:r>
      </w:hyperlink>
      <w:r>
        <w:rPr>
          <w:rFonts w:cs="Times New Roman" w:ascii="Times New Roman" w:hAnsi="Times New Roman"/>
        </w:rPr>
        <w:t xml:space="preserve"> «Об образовании в Российской Федерации» (с последующими изменениями), решением Вологодской городской Думы от 31 октября 2013 года № 1853 «Об определении размера платы за присмотр и уход за ребенком в муниципальных образовательных организациях городского округа города Вологды, реализующих образовательную программу дошкольного образования» (с последующими изменениями), на основании статей 27, 44 Устава городского округа города Вологды  ПОСТАНОВЛЯ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. Внести в </w:t>
      </w:r>
      <w:r>
        <w:rPr>
          <w:rFonts w:eastAsia="Times New Roman" w:cs="Times New Roman" w:ascii="Times New Roman" w:hAnsi="Times New Roman"/>
        </w:rPr>
        <w:t>постановление Администрации города Вологды от 09 января 2023 года № 1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«Об утверждении Порядка освобождения от внесения платы за присмотр и уход за отдельными категориями детей в муниципальных образовательных организациях городского округа города Вологды, реализующих образовательную программу дошкольного образования» (с последующими изменениями)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. Название 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«Об утверждении Порядка освобождения от внесения платы за присмотр и уход за отдельными категориями детей и возмещения внесенной платы за присмотр и уход за отдельными категориями детей в муниципальных образовательных организациях городского округа города Вологды, реализующих образовательную программу дошкольного образовани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Пункт 1 после слова «детей» дополнить словами «и возмещения внесенной платы за присмотр и уход за отдельными категориями детей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Внести в Порядок освобождения от внесения платы за присмотр и уход за отдельными категориями детей в муниципальных образовательных организациях городского округа города Вологды, реализующих образовательную программу дошкольного образования, утвержденный постановлением Администрации города Вологды от 09 января 2023 года № 1 (с последующими изменениями),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 Название после слова «детей» дополнить словами «и возмещения внесенной платы за присмотр и уход за отдельными категориями дете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2. Пункт 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1. Настоящий Порядок разработан в соответствии с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 (с последующими изменениями),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 декабря 2012 года № 273-ФЗ «Об образовании в Российской Федерации» (с последующими изменениями), </w:t>
      </w:r>
      <w:hyperlink r:id="rId7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Вологодской городской Думы от 31 октября 2013 года № 1853 «Об определении размера платы за присмотр и уход за ребенком в муниципальных образовательных организациях городского округа города Вологды, реализующих образовательную программу дошкольного образования» (с последующими изменениями) и устанавливает механизм освобождения от внесения платы за присмотр и уход за отдельными категориями детей и  возмещения внесенной платы за присмотр и уход за отдельными категориями детей в муниципальных образовательных организациях городского округа города Вологды, реализующих образовательную программу дошкольного образования (далее - освобождение от внесения платы за присмотр и уход, возмещение внесенной платы за присмотр и уход, образовательная организация соответственно)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2.3. Пункт 3 после слова «приложению» дополнить знаком и цифрой «№ 1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2.4. Пункт 4 дополнить новыми абзацами двенадцатым, тринадцаты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свидетельство о рождении военнослужащего (в отношении братьев (сестер) военнослужащего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окумент, подтверждающий родство заявителя с военнослужащим, в случае изменения фамилии заявителя (в отношении братьев (сестер) военнослужащих);</w:t>
      </w:r>
      <w:r>
        <w:rPr/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5. Дополнить новыми пунктами 17 – 2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7. Для возмещения внесенной платы за присмотр и уход за обучающимся, относящимся к одной из категорий, указанных в абзацах восьмом – двенадцатом </w:t>
      </w:r>
      <w:hyperlink r:id="rId8">
        <w:r>
          <w:rPr>
            <w:rStyle w:val="InternetLink"/>
            <w:sz w:val="26"/>
            <w:szCs w:val="26"/>
          </w:rPr>
          <w:t>пункта 2</w:t>
        </w:r>
      </w:hyperlink>
      <w:r>
        <w:rPr>
          <w:sz w:val="26"/>
          <w:szCs w:val="26"/>
        </w:rPr>
        <w:t xml:space="preserve"> настоящего Порядка, заявитель подает в образовательную организацию </w:t>
      </w:r>
      <w:hyperlink r:id="rId9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возмещении внесенной платы за присмотр и уход, оформленное по образцу согласно приложению № 2 к настоящему Порядку (далее – заявление о возмещении платы за присмотр и уход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8. Заявитель одновременно с заявлением о возмещении платы за присмотр и уход представляет в образовательную организаци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соответствующие документы, указанные в абзацах шестом – четырнадцатом пункта 4 настоящего Порядка, и (или) их коп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у о размере предоставленной заявителю компенсации платы за присмотр и уход за соответствующий период, выданную казенным учреждением Вологодской области «Центр социальных выпла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9. Предоставление, прием и регистрация заявления о возмещении платы за присмотр и уход и прилагаемых к нему документов осуществляются в соответствии с пунктами 5, 6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0. Образовательная организация отказывает заявителю в приеме заявления о возмещении платы за присмотр и уход в случае, есл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заявление</w:t>
      </w:r>
      <w:r>
        <w:rPr>
          <w:sz w:val="26"/>
          <w:szCs w:val="26"/>
        </w:rPr>
        <w:t xml:space="preserve"> о возмещении платы за присмотр и уход</w:t>
      </w:r>
      <w:r>
        <w:rPr>
          <w:bCs/>
          <w:sz w:val="26"/>
          <w:szCs w:val="26"/>
        </w:rPr>
        <w:t xml:space="preserve"> подано лицом, не являющимся родителем (законным представителем) обучающегос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к заявлению </w:t>
      </w:r>
      <w:r>
        <w:rPr>
          <w:sz w:val="26"/>
          <w:szCs w:val="26"/>
        </w:rPr>
        <w:t>о возмещении платы за присмотр и уход</w:t>
      </w:r>
      <w:r>
        <w:rPr>
          <w:bCs/>
          <w:sz w:val="26"/>
          <w:szCs w:val="26"/>
        </w:rPr>
        <w:t xml:space="preserve"> не приложены или приложены не все документы, обязанность по предоставлению которых возложены на заяви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в заявлении </w:t>
      </w:r>
      <w:r>
        <w:rPr>
          <w:sz w:val="26"/>
          <w:szCs w:val="26"/>
        </w:rPr>
        <w:t>о возмещении платы за присмотр и уход</w:t>
      </w:r>
      <w:r>
        <w:rPr>
          <w:bCs/>
          <w:sz w:val="26"/>
          <w:szCs w:val="26"/>
        </w:rPr>
        <w:t xml:space="preserve"> содержатся ошибки и (или) недостоверные све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В случае отказа в приеме заявления </w:t>
      </w:r>
      <w:r>
        <w:rPr>
          <w:sz w:val="26"/>
          <w:szCs w:val="26"/>
        </w:rPr>
        <w:t>о возмещении платы за присмотр и уход</w:t>
      </w:r>
      <w:r>
        <w:rPr>
          <w:bCs/>
          <w:sz w:val="26"/>
          <w:szCs w:val="26"/>
        </w:rPr>
        <w:t xml:space="preserve"> образовательная организация уведомляет о принятом решении заявителя и возвращает заявление </w:t>
      </w:r>
      <w:r>
        <w:rPr>
          <w:sz w:val="26"/>
          <w:szCs w:val="26"/>
        </w:rPr>
        <w:t>о возмещении платы за присмотр и уход</w:t>
      </w:r>
      <w:r>
        <w:rPr>
          <w:bCs/>
          <w:sz w:val="26"/>
          <w:szCs w:val="26"/>
        </w:rPr>
        <w:t xml:space="preserve"> и прилагаемые к нему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при личном обращении - в день подачи заявления </w:t>
      </w:r>
      <w:r>
        <w:rPr>
          <w:sz w:val="26"/>
          <w:szCs w:val="26"/>
        </w:rPr>
        <w:t>о возмещении платы за присмотр и уход</w:t>
      </w:r>
      <w:r>
        <w:rPr>
          <w:bCs/>
          <w:sz w:val="26"/>
          <w:szCs w:val="26"/>
        </w:rPr>
        <w:t xml:space="preserve"> в образовательную организацию с указанием причины отказа в устной форм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при направлении заявления</w:t>
      </w:r>
      <w:r>
        <w:rPr>
          <w:sz w:val="26"/>
          <w:szCs w:val="26"/>
        </w:rPr>
        <w:t xml:space="preserve"> о возмещении платы за присмотр и уход</w:t>
      </w:r>
      <w:r>
        <w:rPr>
          <w:bCs/>
          <w:sz w:val="26"/>
          <w:szCs w:val="26"/>
        </w:rPr>
        <w:t xml:space="preserve"> по почте - в течение 2 рабочих дней со дня поступления заявления </w:t>
      </w:r>
      <w:r>
        <w:rPr>
          <w:sz w:val="26"/>
          <w:szCs w:val="26"/>
        </w:rPr>
        <w:t>о возмещении платы за присмотр и уход</w:t>
      </w:r>
      <w:r>
        <w:rPr>
          <w:bCs/>
          <w:sz w:val="26"/>
          <w:szCs w:val="26"/>
        </w:rPr>
        <w:t xml:space="preserve"> способом, позволяющим подтвердить факт и дату возврата, с указанием причины отказа в письменной фор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1.  </w:t>
      </w:r>
      <w:bookmarkStart w:id="0" w:name="Par0"/>
      <w:bookmarkEnd w:id="0"/>
      <w:r>
        <w:rPr>
          <w:sz w:val="26"/>
          <w:szCs w:val="26"/>
        </w:rPr>
        <w:t xml:space="preserve">Руководитель образовательной организации в течение 1 рабочего дня со дня регистрации заявления о возмещении внесенной платы за присмотр и уход в образовательной организации издает распорядительный акт о возмещении внесенной платы за присмотр и уход с учетом предоставленной заявителю компенсации платы за присмотр и уход в отношении ребенка (детей), указанного(ых) в заявлении о возмещении внесенной платы за присмотр и уход, за период с даты возникновения права на освобождение от внесения платы за присмотр и уход до даты подачи заявления о возмещении платы за присмотр и уход в образовательную организацию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2. Образовательная организация в течение 1 рабочего дня со дня издания распорядительного акта, указанного в </w:t>
      </w:r>
      <w:hyperlink w:anchor="Par0">
        <w:r>
          <w:rPr>
            <w:rStyle w:val="InternetLink"/>
            <w:sz w:val="26"/>
            <w:szCs w:val="26"/>
          </w:rPr>
          <w:t>пункте 21</w:t>
        </w:r>
      </w:hyperlink>
      <w:r>
        <w:rPr>
          <w:sz w:val="26"/>
          <w:szCs w:val="26"/>
        </w:rPr>
        <w:t xml:space="preserve"> настоящего Порядка, письменно уведомляет МКУ «Централизованная бухгалтерия, обслуживающая муниципальные учреждения города Вологды» о принятом решении о возмещении внесенной платы за присмотр и уход с учетом предоставленной заявителю компенсации платы за присмотр и уход в отношении ребенка (детей), указанного(ых) в заявлении о возмещении внесенной платы за присмотр и уход, с приложением коп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дительного акта, указанного в пункте 21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я о возмещении внесенной платы за присмотр и ух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правки о размере предоставленной заявителю компенсации платы за присмотр и уход за соответствующий период, выданной заявителю казенным учреждением Вологодской области «Центр социальных выплат». 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Возмещение внесенной платы за присмотр и уход с учетом предоставленной заявителю компенсации платы за присмотр и уход осуществляется МКУ «Централизованная бухгалтерия, обслуживающая муниципальные учреждения города Вологды» в течение 10 рабочих дней со дня поступления уведомления и копий документов, указанных в пункте 22 настоящего Порядка, путем перечисления денежных средств на банковский счет заявителя,</w:t>
      </w:r>
      <w:r>
        <w:rPr>
          <w:rFonts w:cs="Times New Roman" w:ascii="Times New Roman" w:hAnsi="Times New Roman"/>
          <w:sz w:val="26"/>
        </w:rPr>
        <w:t xml:space="preserve"> указанный в заявлении о возмещении внесенной платы за присмотр и ух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 В случае необоснованного возмещения внесенной платы за присмотр и уход с учетом предоставленной заявителю компенсации платы за присмотр и уход вследствие злоупотребления заявителя (представление документов с заведомо ложными сведениями, сокрытие данных, влияющих на право возмещения внесенной платы за присмотр и уход) выплаченные денежные  средства подлежат добровольному возмещению заявителем в течение 30 дней со дня выявления факта необоснованного возмещения внесенной платы за присмотр и уход путем внесения денежных средств на счет образовательной организации либо взыскиваются в судебном порядке.». </w:t>
      </w:r>
    </w:p>
    <w:p>
      <w:pPr>
        <w:pStyle w:val="31"/>
        <w:spacing w:lineRule="auto" w:line="360"/>
        <w:ind w:firstLine="709"/>
        <w:jc w:val="both"/>
        <w:rPr/>
      </w:pPr>
      <w:r>
        <w:rPr>
          <w:b w:val="false"/>
          <w:szCs w:val="26"/>
        </w:rPr>
        <w:t>2.6. Гриф приложения изложить в следующей редакции:</w:t>
      </w:r>
    </w:p>
    <w:p>
      <w:pPr>
        <w:pStyle w:val="31"/>
        <w:spacing w:lineRule="auto" w:line="360"/>
        <w:ind w:firstLine="709"/>
        <w:jc w:val="both"/>
        <w:rPr/>
      </w:pPr>
      <w:r>
        <w:rPr>
          <w:b w:val="false"/>
          <w:szCs w:val="26"/>
        </w:rPr>
        <w:t xml:space="preserve">«Приложение № 1 к Порядку </w:t>
      </w:r>
      <w:r>
        <w:rPr>
          <w:b w:val="false"/>
        </w:rPr>
        <w:t>освобождения от внесения платы за присмотр и уход за отдельными категориями детей и возмещения внесенной платы за присмотр и уход за отдельными категориями детей в муниципальных образовательных организациях городского округа города Вологды, реализующих образовательную программу дошкольного образования».</w:t>
      </w:r>
      <w:r>
        <w:rPr>
          <w:b w:val="false"/>
          <w:szCs w:val="26"/>
        </w:rPr>
        <w:t xml:space="preserve"> </w:t>
      </w:r>
    </w:p>
    <w:p>
      <w:pPr>
        <w:pStyle w:val="31"/>
        <w:spacing w:lineRule="auto" w:line="360"/>
        <w:ind w:firstLine="709"/>
        <w:jc w:val="both"/>
        <w:rPr/>
      </w:pPr>
      <w:r>
        <w:rPr>
          <w:b w:val="false"/>
          <w:szCs w:val="26"/>
        </w:rPr>
        <w:t>2.7. Дополнить приложением № 2 согласно приложению к настоящему постановлению.</w:t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3. </w:t>
      </w:r>
      <w:r>
        <w:rPr>
          <w:b w:val="false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>Мэр города Вологды                                                                                С.А. Воропанов</w:t>
      </w:r>
    </w:p>
    <w:sectPr>
      <w:headerReference w:type="default" r:id="rId10"/>
      <w:headerReference w:type="first" r:id="rId11"/>
      <w:type w:val="nextPage"/>
      <w:pgSz w:w="11906" w:h="16838"/>
      <w:pgMar w:left="1871" w:right="708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720" w:after="720"/>
      <w:ind w:hanging="2060"/>
      <w:jc w:val="center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0"/>
    </w:pPr>
    <w:rPr>
      <w:i/>
      <w:iCs/>
      <w:sz w:val="17"/>
      <w:szCs w:val="1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72039&amp;date=24.05.2021&amp;dst=101310&amp;fld=134" TargetMode="External"/><Relationship Id="rId4" Type="http://schemas.openxmlformats.org/officeDocument/2006/relationships/hyperlink" Target="https://login.consultant.ru/link/?req=doc&amp;base=LAW&amp;n=383425&amp;date=24.05.2021&amp;dst=100551&amp;fld=134" TargetMode="External"/><Relationship Id="rId5" Type="http://schemas.openxmlformats.org/officeDocument/2006/relationships/hyperlink" Target="consultantplus://offline/ref=BEBC75DB780C2FEE9B637F10C85CBF9071AADA76D7ECBED580B490DC6C8FCF4DF8654C01ED01228E112E830A2EBF90E528A827993DF9A93C52CEH" TargetMode="External"/><Relationship Id="rId6" Type="http://schemas.openxmlformats.org/officeDocument/2006/relationships/hyperlink" Target="consultantplus://offline/ref=BEBC75DB780C2FEE9B637F10C85CBF9071ADD377DCE8BED580B490DC6C8FCF4DF8654C08E90B75DE5570DA586BF49DE337B4279E52C0H" TargetMode="External"/><Relationship Id="rId7" Type="http://schemas.openxmlformats.org/officeDocument/2006/relationships/hyperlink" Target="consultantplus://offline/ref=BEBC75DB780C2FEE9B63611DDE30E19470A28D7ADCEAB58BDFE2968B33DFC918B8254A54AE442C8E1125D75F62E1C9B76DE32A9F22E5A93B3357043359C2H" TargetMode="External"/><Relationship Id="rId8" Type="http://schemas.openxmlformats.org/officeDocument/2006/relationships/hyperlink" Target="consultantplus://offline/ref=EE6D29809D21EA5A69E7E9688096DA21F58638B79C5E03766AB943EE6D87E886C7C8038F990F66CD5158F50ADD9478BAC3800979749B4FEE2AEB0E93lEE7J" TargetMode="External"/><Relationship Id="rId9" Type="http://schemas.openxmlformats.org/officeDocument/2006/relationships/hyperlink" Target="consultantplus://offline/ref=EE6D29809D21EA5A69E7E9688096DA21F58638B79C5E03766AB943EE6D87E886C7C8038F990F66CD5158F50ED79478BAC3800979749B4FEE2AEB0E93lEE7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39:00Z</dcterms:created>
  <dc:creator>Volkova_EV</dc:creator>
  <dc:description/>
  <cp:keywords/>
  <dc:language>en-US</dc:language>
  <cp:lastModifiedBy>User</cp:lastModifiedBy>
  <cp:lastPrinted>2023-06-13T14:13:00Z</cp:lastPrinted>
  <dcterms:modified xsi:type="dcterms:W3CDTF">2024-11-01T07:39:00Z</dcterms:modified>
  <cp:revision>2</cp:revision>
  <dc:subject/>
  <dc:title>Р А С П О Р Я Ж Е Н И Е</dc:title>
</cp:coreProperties>
</file>